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L'Europa sarebbe diventata di fatto un popolo solo; viaggiando ognuno si sarebbe sentito nella patria comune… Tale unione dovrà venire un giorno o l'altro per forza di eventi. Il primo impulso è stato dato e dopo il crollo e dopo la sparizione del mio sistema io credo che non sarà più possibile in Europa se non la lega dei popoli». (Dal Memoriale di Sant'Elena) «Quale dei Governi liberi meglio convenga alla felicità d'Italia». È questo il quesito del concorso pubblico emanato con il consenso dello stesso Napoleone Bonaparte dall'Amministrazione Generale della Lombardia il 27 settembre 1796. In nome della Repubblica francese una e indivisibile, L'Amministrazione Generale della Lombardia a tutti i buoni cittadini, ed amanti della Libertà (…) Il primo nostro dovere nelle fortune circostanze in cui ci troviamo, si è dunque aprire agli ingegni italiani una vasta carriera, in cui trattando i grandi interessi dell'intera nazione, rendino famigliari al popolo gli eterni principi della Libertà ed Eguaglianza, gli facciano conoscere l'estensione de' suoi diritti, la facilità di rivendicarli, e gli possono ad un tempo stesso indicare gli scogli in cui si può inciampare chi passa dal servaggio alla libertà. In questo librino, l’Autore indaga su questo concetto di felicità legato ai popoli e su come la visione napoleonica possa aver contribuito al conseguimento dell’unità nazionale. Marcello Camici è un medico, attualmente in pensione, è stato docente universitario all’Università di Pi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35:00Z</dcterms:created>
  <dc:creator>Giovanni</dc:creator>
  <dc:description/>
  <dc:language>en-US</dc:language>
  <cp:lastModifiedBy>Giovanni</cp:lastModifiedBy>
  <dcterms:modified xsi:type="dcterms:W3CDTF">2021-05-11T07:35:00Z</dcterms:modified>
  <cp:revision>1</cp:revision>
  <dc:subject/>
  <dc:title/>
</cp:coreProperties>
</file>